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</w:t>
      </w:r>
    </w:p>
    <w:p>
      <w:pPr>
        <w:pStyle w:val="Default"/>
        <w:jc w:val="center"/>
        <w:rPr/>
      </w:pPr>
      <w:r>
        <w:rPr>
          <w:b/>
          <w:color w:val="000000"/>
          <w:sz w:val="18"/>
          <w:szCs w:val="18"/>
        </w:rPr>
        <w:t>«</w:t>
      </w:r>
      <w:r>
        <w:rPr>
          <w:b/>
          <w:bCs/>
          <w:color w:val="000000"/>
          <w:sz w:val="18"/>
          <w:szCs w:val="18"/>
        </w:rPr>
        <w:t>О дополнительных мерах по снижению рисков завоза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 распространения новой коронавирусной инфекции»</w:t>
      </w:r>
    </w:p>
    <w:p>
      <w:pPr>
        <w:pStyle w:val="21"/>
        <w:shd w:fill="auto" w:val="clear"/>
        <w:spacing w:lineRule="auto" w:line="240"/>
        <w:ind w:firstLine="620"/>
        <w:jc w:val="both"/>
        <w:rPr/>
      </w:pPr>
      <w:r>
        <w:rPr>
          <w:color w:val="000000"/>
          <w:sz w:val="18"/>
          <w:szCs w:val="18"/>
          <w:lang w:eastAsia="ru-RU" w:bidi="ru-RU"/>
        </w:rPr>
        <w:t xml:space="preserve">В соответствии с Национальным планом по предупреждению завоза и распространения новой коронавирусной инфекции на территории РФ, утверждённым Председателем Правительства РФ М.В. Мишустиным 31 января 2020 года №740п-П12, постановлениями Главного государственного санитарного врача РФ от 31 января 2020 года №3 «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 </w:t>
      </w:r>
      <w:r>
        <w:rPr>
          <w:color w:val="000000"/>
          <w:sz w:val="18"/>
          <w:szCs w:val="18"/>
          <w:lang w:val="en-US" w:bidi="en-US"/>
        </w:rPr>
        <w:t>nCoV</w:t>
      </w:r>
      <w:r>
        <w:rPr>
          <w:color w:val="000000"/>
          <w:sz w:val="18"/>
          <w:szCs w:val="18"/>
          <w:lang w:bidi="en-US"/>
        </w:rPr>
        <w:t xml:space="preserve">», </w:t>
      </w:r>
      <w:r>
        <w:rPr>
          <w:color w:val="000000"/>
          <w:sz w:val="18"/>
          <w:szCs w:val="18"/>
          <w:lang w:eastAsia="ru-RU" w:bidi="ru-RU"/>
        </w:rPr>
        <w:t xml:space="preserve">№5 от 02 марта 2020 года «О дополнительных мерах по снижению рисков завоза и распространения </w:t>
      </w:r>
      <w:r>
        <w:rPr>
          <w:color w:val="000000"/>
          <w:sz w:val="18"/>
          <w:szCs w:val="18"/>
          <w:lang w:val="en-US" w:bidi="en-US"/>
        </w:rPr>
        <w:t>COVID</w:t>
      </w:r>
      <w:r>
        <w:rPr>
          <w:color w:val="000000"/>
          <w:sz w:val="18"/>
          <w:szCs w:val="18"/>
          <w:lang w:bidi="en-US"/>
        </w:rPr>
        <w:t xml:space="preserve">-2019» </w:t>
      </w:r>
      <w:r>
        <w:rPr>
          <w:color w:val="000000"/>
          <w:sz w:val="18"/>
          <w:szCs w:val="18"/>
          <w:lang w:eastAsia="ru-RU" w:bidi="ru-RU"/>
        </w:rPr>
        <w:t>в городе Набережные Челны, решением Санитарно</w:t>
        <w:softHyphen/>
        <w:t>противоэпидемической комиссии Исполнительного комитета города Набережные Челны №3 от 14 марта 2020 года «О дополнительных мерах по снижению рисков завоза и распространения новой коронавирусной инфекции» и в целях недопущения рисков осложнения эпидемиологической обстановки.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>
          <w:b/>
          <w:color w:val="000000"/>
          <w:sz w:val="18"/>
          <w:szCs w:val="18"/>
          <w:lang w:eastAsia="ru-RU" w:bidi="ru-RU"/>
        </w:rPr>
        <w:t>Родителям (законным представителям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но отменить выезды детей за пределы Республики Татарстан и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время весенних каникул не допускать выходы детей в торговые центры, кинотеатры, кафе и другие общественные ме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илить меры профилактики вирусных заболеваний: мытье рук с мылом, использование дезинфицирующих средств, не прикасаться к лицу и глазам немытыми руками, проветривание помещений, влажная уборка, дезинфекция поверхностей, использование медицинских масок и средств индивидуальной защи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возвращения кого-либо из близких родственников из командировок или поездок необходимо изолировать или минимизировать общение с другими членами семь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лучае возвращения из поездок детей необходимо получить медицинскую справку о состоянии здоровья, до 14 дней соблюдать изоляционный карантин с переходом на дистанционную форму обучения, информация передается в Роспотребназдор по г. Наб. Челны </w:t>
      </w: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pn.chelny@tatar.ru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ы горячей линии по вопросам, связанным с коронавирусом: Управление Роспотребнадзора по РТ 8(843)296-02-24, Управление Здравоохранения РТ 8(843)231-20-7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ость за жизнь и здоровье ребенка вне школы и во время каникул несут родители (законные представите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ажаемые родители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знь и здоровье наших детей - самая большая ценность! Просим Вас с пониманием и со всей ответственностью отнестись к сложившейся ситуации, добросовестно подойти к выполнению всех мер, направленных на сохранение жизни и здоровья нас и наших близк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.И.О. родителя__________________________________________________________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.И.О. ученика___________________________________________________________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</w:t>
      </w:r>
    </w:p>
    <w:p>
      <w:pPr>
        <w:pStyle w:val="Default"/>
        <w:jc w:val="center"/>
        <w:rPr/>
      </w:pPr>
      <w:r>
        <w:rPr>
          <w:b/>
          <w:color w:val="000000"/>
          <w:sz w:val="18"/>
          <w:szCs w:val="18"/>
        </w:rPr>
        <w:t>«</w:t>
      </w:r>
      <w:r>
        <w:rPr>
          <w:b/>
          <w:bCs/>
          <w:color w:val="000000"/>
          <w:sz w:val="18"/>
          <w:szCs w:val="18"/>
        </w:rPr>
        <w:t>О дополнительных мерах по снижению рисков завоза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 распространения новой коронавирусной инфекции»</w:t>
      </w:r>
    </w:p>
    <w:p>
      <w:pPr>
        <w:pStyle w:val="21"/>
        <w:shd w:fill="auto" w:val="clear"/>
        <w:spacing w:lineRule="auto" w:line="240"/>
        <w:ind w:firstLine="620"/>
        <w:jc w:val="both"/>
        <w:rPr/>
      </w:pPr>
      <w:r>
        <w:rPr>
          <w:color w:val="000000"/>
          <w:sz w:val="18"/>
          <w:szCs w:val="18"/>
          <w:lang w:eastAsia="ru-RU" w:bidi="ru-RU"/>
        </w:rPr>
        <w:t xml:space="preserve">В соответствии с Национальным планом по предупреждению завоза и распространения новой коронавирусной инфекции на территории РФ, утверждённым Председателем Правительства РФ М.В. Мишустиным 31 января 2020 года №740п-П12, постановлениями Главного государственного санитарного врача РФ от 31 января 2020 года №3 «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 </w:t>
      </w:r>
      <w:r>
        <w:rPr>
          <w:color w:val="000000"/>
          <w:sz w:val="18"/>
          <w:szCs w:val="18"/>
          <w:lang w:val="en-US" w:bidi="en-US"/>
        </w:rPr>
        <w:t>nCoV</w:t>
      </w:r>
      <w:r>
        <w:rPr>
          <w:color w:val="000000"/>
          <w:sz w:val="18"/>
          <w:szCs w:val="18"/>
          <w:lang w:bidi="en-US"/>
        </w:rPr>
        <w:t xml:space="preserve">», </w:t>
      </w:r>
      <w:r>
        <w:rPr>
          <w:color w:val="000000"/>
          <w:sz w:val="18"/>
          <w:szCs w:val="18"/>
          <w:lang w:eastAsia="ru-RU" w:bidi="ru-RU"/>
        </w:rPr>
        <w:t xml:space="preserve">№5 от 02 марта 2020 года «О дополнительных мерах по снижению рисков завоза и распространения </w:t>
      </w:r>
      <w:r>
        <w:rPr>
          <w:color w:val="000000"/>
          <w:sz w:val="18"/>
          <w:szCs w:val="18"/>
          <w:lang w:val="en-US" w:bidi="en-US"/>
        </w:rPr>
        <w:t>COVID</w:t>
      </w:r>
      <w:r>
        <w:rPr>
          <w:color w:val="000000"/>
          <w:sz w:val="18"/>
          <w:szCs w:val="18"/>
          <w:lang w:bidi="en-US"/>
        </w:rPr>
        <w:t xml:space="preserve">-2019» </w:t>
      </w:r>
      <w:r>
        <w:rPr>
          <w:color w:val="000000"/>
          <w:sz w:val="18"/>
          <w:szCs w:val="18"/>
          <w:lang w:eastAsia="ru-RU" w:bidi="ru-RU"/>
        </w:rPr>
        <w:t>в городе Набережные Челны, решением Санитарно</w:t>
        <w:softHyphen/>
        <w:t>противоэпидемической комиссии Исполнительного комитета города Набережные Челны №3 от 14 марта 2020 года «О дополнительных мерах по снижению рисков завоза и распространения новой коронавирусной инфекции» и в целях недопущения рисков осложнения эпидемиологической обстановки.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>
          <w:b/>
          <w:b/>
          <w:color w:val="000000"/>
          <w:sz w:val="18"/>
          <w:szCs w:val="18"/>
          <w:lang w:eastAsia="ru-RU" w:bidi="ru-RU"/>
        </w:rPr>
      </w:pPr>
      <w:r>
        <w:rPr>
          <w:b/>
          <w:color w:val="000000"/>
          <w:sz w:val="18"/>
          <w:szCs w:val="18"/>
          <w:lang w:eastAsia="ru-RU" w:bidi="ru-RU"/>
        </w:rPr>
        <w:t>Родителям (законным представителям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но отменить выезды детей за пределы Республики Татарстан и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время весенних каникул не допускать выходы детей в торговые центры, кинотеатры, кафе и другие общественные ме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илить меры профилактики вирусных заболеваний: мытье рук с мылом, использование дезинфицирующих средств, не прикасаться к лицу и глазам немытыми руками, проветривание помещений, влажная уборка, дезинфекция поверхностей, использование медицинских масок и средств индивидуальной защи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возвращения кого-либо из близких родственников из командировок или поездок необходимо изолировать или минимизировать общение с другими членами семь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лучае возвращения из поездок детей необходимо получить медицинскую справку о состоянии здоровья, до 14 дней соблюдать изоляционный карантин с переходом на дистанционную форму обучения; информация передается в Роспотребназдор по г. Наб. Челны </w:t>
      </w: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pn.chelny@tatar.ru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ы горячей линии по вопросам, связанным с коронавирусом: Управление Роспотребнадзора по РТ 8(843)296-02-24, Управление Здравоохранения РТ 8(843)231-20-7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ость за жизнь и здоровье ребенка вне школы и во время каникул несут родители (законные представите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ажаемые родители!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Жизнь и здоровье наших детей - самая большая ценность! Просим Вас с пониманием и со всей ответственностью отнестись к сложившейся ситуации, добросовестно подойти к выполнению всех мер, направленных на сохранение жизни и здоровья нас и наших близк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.И.О. родителя__________________________________________________________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.И.О. ученика___________________________________________________________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</w:t>
      </w:r>
    </w:p>
    <w:sectPr>
      <w:type w:val="nextPage"/>
      <w:pgSz w:orient="landscape" w:w="16838" w:h="11906"/>
      <w:pgMar w:left="426" w:right="426" w:gutter="0" w:header="0" w:top="142" w:footer="0" w:bottom="284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n.chelny@tatar.ru" TargetMode="External"/><Relationship Id="rId3" Type="http://schemas.openxmlformats.org/officeDocument/2006/relationships/hyperlink" Target="mailto:rpn.chelny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9:00Z</dcterms:created>
  <dc:creator>1</dc:creator>
  <dc:description/>
  <cp:keywords/>
  <dc:language>en-US</dc:language>
  <cp:lastModifiedBy>Татьяна Бросалина Григорьевна</cp:lastModifiedBy>
  <cp:lastPrinted>2020-03-17T14:46:00Z</cp:lastPrinted>
  <dcterms:modified xsi:type="dcterms:W3CDTF">2020-03-18T06:54:00Z</dcterms:modified>
  <cp:revision>6</cp:revision>
  <dc:subject/>
  <dc:title/>
</cp:coreProperties>
</file>